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CHA AudioConference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"</w:t>
      </w:r>
      <w:r>
        <w:rPr>
          <w:rFonts w:cs="Garamond" w:ascii="Garamond" w:hAnsi="Garamond"/>
          <w:b/>
          <w:bCs/>
          <w:smallCaps/>
          <w:sz w:val="28"/>
          <w:szCs w:val="28"/>
        </w:rPr>
        <w:t xml:space="preserve">From Principles to Practices: </w:t>
      </w:r>
    </w:p>
    <w:p>
      <w:pPr>
        <w:pStyle w:val="Normal"/>
        <w:spacing w:lineRule="exact" w:line="40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Catholic Social Teaching and a Mission-Driven Work Environment</w:t>
      </w:r>
      <w:r>
        <w:rPr>
          <w:rFonts w:cs="Garamond" w:ascii="Garamond" w:hAnsi="Garamond"/>
          <w:b/>
          <w:smallCaps/>
          <w:sz w:val="28"/>
          <w:szCs w:val="28"/>
        </w:rPr>
        <w:t>"</w:t>
      </w:r>
    </w:p>
    <w:p>
      <w:pPr>
        <w:pStyle w:val="Normal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b/>
          <w:smallCaps/>
          <w:sz w:val="28"/>
          <w:szCs w:val="28"/>
        </w:rPr>
      </w:r>
    </w:p>
    <w:p>
      <w:pPr>
        <w:pStyle w:val="Normal"/>
        <w:ind w:right="-360" w:hanging="0"/>
        <w:jc w:val="center"/>
        <w:rPr>
          <w:rFonts w:ascii="Garamond" w:hAnsi="Garamond" w:cs="Garamond"/>
          <w:b/>
          <w:b/>
          <w:smallCaps/>
          <w:color w:val="FFFFFF"/>
          <w:sz w:val="36"/>
          <w:szCs w:val="36"/>
        </w:rPr>
      </w:pPr>
      <w:r>
        <w:rPr>
          <w:rFonts w:cs="Garamond" w:ascii="Garamond" w:hAnsi="Garamond"/>
          <w:b/>
          <w:smallCaps/>
          <w:color w:val="FFFFFF"/>
          <w:sz w:val="36"/>
          <w:szCs w:val="36"/>
          <w:highlight w:val="black"/>
        </w:rPr>
        <w:t>Discussion Questions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Following the audioconference, please facilitate discussion for your site or arrange to have a facilitator present. 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t is sometimes desirable to divide a large group into smaller ones for dialogue and interaction.</w:t>
      </w:r>
    </w:p>
    <w:p>
      <w:pPr>
        <w:pStyle w:val="Normal"/>
        <w:ind w:left="540" w:hanging="54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  <w:t>1.</w:t>
        <w:tab/>
        <w:t>What are Catholic social teaching's principles that I experience most operative in my facility/system?</w:t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  <w:t>2.</w:t>
        <w:tab/>
        <w:t>How do these principles connect to issues of work force, human capital, dignity of the workplace?</w:t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  <w:t>3.</w:t>
        <w:tab/>
        <w:t xml:space="preserve">What did I hear in today's audioconference that struck me most forcibly?  </w:t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</w:r>
    </w:p>
    <w:p>
      <w:pPr>
        <w:pStyle w:val="Normal"/>
        <w:ind w:left="540" w:hanging="540"/>
        <w:rPr/>
      </w:pPr>
      <w:r>
        <w:rPr>
          <w:rFonts w:cs="Arial" w:ascii="AGaramond" w:hAnsi="AGaramond"/>
        </w:rPr>
        <w:t>4.</w:t>
        <w:tab/>
        <w:t>What challenged me?  Puzzled me?  Might require further reading or study?</w:t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  <w:t>5.</w:t>
        <w:tab/>
        <w:t>What are the areas within my organization where I believe that principles might conflict with each other?</w:t>
      </w:r>
    </w:p>
    <w:p>
      <w:pPr>
        <w:pStyle w:val="Normal"/>
        <w:ind w:left="540" w:hanging="540"/>
        <w:rPr>
          <w:rFonts w:ascii="AGaramond" w:hAnsi="AGaramond" w:cs="Arial"/>
        </w:rPr>
      </w:pPr>
      <w:r>
        <w:rPr>
          <w:rFonts w:cs="Arial" w:ascii="AGaramond" w:hAnsi="AGaramond"/>
        </w:rPr>
      </w:r>
    </w:p>
    <w:p>
      <w:pPr>
        <w:pStyle w:val="Normal"/>
        <w:ind w:left="540" w:hanging="540"/>
        <w:rPr/>
      </w:pPr>
      <w:r>
        <w:rPr>
          <w:rFonts w:cs="Arial" w:ascii="AGaramond" w:hAnsi="AGaramond"/>
        </w:rPr>
        <w:t>6.</w:t>
        <w:tab/>
        <w:t>What is one thing that I can do in my daily work life that will help to make the Church's social principles come alive?</w:t>
      </w:r>
    </w:p>
    <w:p>
      <w:pPr>
        <w:pStyle w:val="Normal"/>
        <w:ind w:left="540" w:hanging="54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13:00Z</dcterms:created>
  <dc:creator>Nick Osterholt</dc:creator>
  <dc:description>&amp;lt;p&amp;gt;CHA AudioConference  &amp;amp;quot;From Principles to Practices:   Catholic Social Teaching and a Mission-Driven Work Environment&amp;amp;quot;    Discussion Questions  Following the audioconference, please facilitate discussion for your site or arrange to have a facilitator present.   I t is sometimes desirable to divide a large group into sma&amp;lt;/p&amp;gt;</dc:description>
  <dc:language>en-US</dc:language>
  <cp:lastModifiedBy>Nick Osterholt</cp:lastModifiedBy>
  <cp:lastPrinted>2007-03-28T10:32:00Z</cp:lastPrinted>
  <dcterms:modified xsi:type="dcterms:W3CDTF">2009-10-09T21:13:00Z</dcterms:modified>
  <cp:revision>0</cp:revision>
  <dc:subject>&amp;lt;p&amp;gt;CHA AudioConference  &amp;amp;quot;From Principles to Practices:   Catholic Social Teaching and a Mission-Driven Work Environment&amp;amp;quot;    Discussion Questions  Following the audioconference, please facilitate discussion for your site or arrange to have a facilitator present.   I t is sometimes desirable to divide a large group into sma&amp;lt;/p&amp;gt;</dc:subject>
  <dc:title>Discussion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CHA AudioConference  &amp;amp;quot;From Principles to Practices:   Catholic Social Teaching and a Mission-Driven Work Environment&amp;amp;quot;    Discussion Questions  Following the audioconference, please facilitate discussion for your site or arrange to have a facilitator present.   I t is sometimes desirable to divide a large group into sma&amp;lt;/p&amp;gt;</vt:lpwstr>
  </property>
  <property fmtid="{D5CDD505-2E9C-101B-9397-08002B2CF9AE}" pid="4" name="EktCmsSize">
    <vt:r8>27136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0-03-03T22:49:57Z</vt:filetime>
  </property>
  <property fmtid="{D5CDD505-2E9C-101B-9397-08002B2CF9AE}" pid="8" name="EktDateModified">
    <vt:filetime>2010-03-03T22:49:58Z</vt:filetime>
  </property>
  <property fmtid="{D5CDD505-2E9C-101B-9397-08002B2CF9AE}" pid="9" name="EktEDescription">
    <vt:lpwstr>Summary &amp;lt;p&amp;gt;CHA AudioConference  &amp;amp;quot;From Principles to Practices:   Catholic Social Teaching and a Mission-Driven Work Environment&amp;amp;quot;    Discussion Questions  Following the audioconference, please facilitate discussion for your site or arrange to have a facilitator present.   I t is sometimes desirable to divide a large group into sma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147484240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