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HA Ethics Audioconfere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"Thinking the Unthinkable: Ethical Preparedness for a Pandemic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iscussion Question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r. Gibson presented an ethical framework for ethical decision making in a pandemic. How do the ERDs fit with this framework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can be done so your organization is better prepared to meet the challenges of pandemics, especially with regard to the obligation of health care workers and priority setting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Given Dr. Gibson's values framework and the ethical issues she outlined that were formulated in a Canadian context, what do you see as the greatest challenges for </w:t>
      </w:r>
      <w:r>
        <w:rPr>
          <w:u w:val="single"/>
        </w:rPr>
        <w:t>American</w:t>
      </w:r>
      <w:r>
        <w:rPr/>
        <w:t xml:space="preserve"> health care in a pandemic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5:33:00Z</dcterms:created>
  <dc:creator>Nick Osterholt</dc:creator>
  <dc:description>&amp;lt;p&amp;gt;  CHA Ethics Audioconference  &amp;amp;quot;Thinking the Unthinkable: Ethical Preparedness for a Pandemic&amp;amp;quot;      Discussion Questions          Dr. Gibson presented an ethical framework for ethical decision making in a pandemic. How do the ERDs fit with this framework?        What can  be done so your organization is better prepared &amp;lt;/p&amp;gt;</dc:description>
  <dc:language>en-US</dc:language>
  <cp:lastModifiedBy>Nick Osterholt</cp:lastModifiedBy>
  <cp:lastPrinted>2007-03-28T10:32:00Z</cp:lastPrinted>
  <dcterms:modified xsi:type="dcterms:W3CDTF">2009-10-12T20:25:00Z</dcterms:modified>
  <cp:revision>0</cp:revision>
  <dc:subject>&amp;lt;p&amp;gt;  CHA Ethics Audioconference  &amp;amp;quot;Thinking the Unthinkable: Ethical Preparedness for a Pandemic&amp;amp;quot;      Discussion Questions          Dr. Gibson presented an ethical framework for ethical decision making in a pandemic. How do the ERDs fit with this framework?        What can  be done so your organization is better prepared &amp;lt;/p&amp;gt;</dc:subject>
  <dc:title>Discussion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Address">
    <vt:lpwstr/>
  </property>
  <property fmtid="{D5CDD505-2E9C-101B-9397-08002B2CF9AE}" pid="3" name="EktCmsPath">
    <vt:lpwstr>&amp;lt;p&amp;gt;  CHA Ethics Audioconference  &amp;amp;quot;Thinking the Unthinkable: Ethical Preparedness for a Pandemic&amp;amp;quot;      Discussion Questions          Dr. Gibson presented an ethical framework for ethical decision making in a pandemic. How do the ERDs fit with this framework?        What can  be done so your organization is better prepared &amp;lt;/p&amp;gt;</vt:lpwstr>
  </property>
  <property fmtid="{D5CDD505-2E9C-101B-9397-08002B2CF9AE}" pid="4" name="EktCmsSize">
    <vt:r8>24064</vt:r8>
  </property>
  <property fmtid="{D5CDD505-2E9C-101B-9397-08002B2CF9AE}" pid="5" name="EktContentLanguage">
    <vt:r8>1033</vt:r8>
  </property>
  <property fmtid="{D5CDD505-2E9C-101B-9397-08002B2CF9AE}" pid="6" name="EktContentType">
    <vt:r8>101</vt:r8>
  </property>
  <property fmtid="{D5CDD505-2E9C-101B-9397-08002B2CF9AE}" pid="7" name="EktDateCreated">
    <vt:filetime>2010-03-03T22:54:42Z</vt:filetime>
  </property>
  <property fmtid="{D5CDD505-2E9C-101B-9397-08002B2CF9AE}" pid="8" name="EktDateModified">
    <vt:filetime>2010-03-03T22:54:42Z</vt:filetime>
  </property>
  <property fmtid="{D5CDD505-2E9C-101B-9397-08002B2CF9AE}" pid="9" name="EktEDescription">
    <vt:lpwstr>Summary &amp;lt;p&amp;gt;  CHA Ethics Audioconference  &amp;amp;quot;Thinking the Unthinkable: Ethical Preparedness for a Pandemic&amp;amp;quot;      Discussion Questions          Dr. Gibson presented an ethical framework for ethical decision making in a pandemic. How do the ERDs fit with this framework?        What can  be done so your organization is better prepared &amp;lt;/p&amp;gt;</vt:lpwstr>
  </property>
  <property fmtid="{D5CDD505-2E9C-101B-9397-08002B2CF9AE}" pid="10" name="EktExpiryType">
    <vt:r8>1</vt:r8>
  </property>
  <property fmtid="{D5CDD505-2E9C-101B-9397-08002B2CF9AE}" pid="11" name="EktFolderName">
    <vt:lpwstr/>
  </property>
  <property fmtid="{D5CDD505-2E9C-101B-9397-08002B2CF9AE}" pid="12" name="EktQuickLink">
    <vt:lpwstr>DownloadAsset.aspx?id=2147484275</vt:lpwstr>
  </property>
  <property fmtid="{D5CDD505-2E9C-101B-9397-08002B2CF9AE}" pid="13" name="EktSearchable">
    <vt:r8>1</vt:r8>
  </property>
  <property fmtid="{D5CDD505-2E9C-101B-9397-08002B2CF9AE}" pid="14" name="EktTaxCategory">
    <vt:lpwstr/>
  </property>
  <property fmtid="{D5CDD505-2E9C-101B-9397-08002B2CF9AE}" pid="15" name="ekttaxonomyenabled">
    <vt:r8>1</vt:r8>
  </property>
</Properties>
</file>