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CHA Ethics Audioconference</w:t>
      </w:r>
    </w:p>
    <w:p>
      <w:pPr>
        <w:pStyle w:val="Normal"/>
        <w:jc w:val="center"/>
        <w:rPr>
          <w:b/>
          <w:b/>
        </w:rPr>
      </w:pPr>
      <w:r>
        <w:rPr>
          <w:b/>
        </w:rPr>
        <w:t>"Thinking the Unthinkable: Ethical Preparedness for a Pandemic"</w:t>
      </w:r>
    </w:p>
    <w:p>
      <w:pPr>
        <w:pStyle w:val="Normal"/>
        <w:rPr>
          <w:b/>
          <w:b/>
        </w:rPr>
      </w:pPr>
      <w:r>
        <w:rPr>
          <w:b/>
        </w:rPr>
      </w:r>
    </w:p>
    <w:p>
      <w:pPr>
        <w:pStyle w:val="Normal"/>
        <w:rPr>
          <w:b/>
          <w:b/>
        </w:rPr>
      </w:pPr>
      <w:r>
        <w:rPr>
          <w:b/>
        </w:rPr>
      </w:r>
    </w:p>
    <w:p>
      <w:pPr>
        <w:pStyle w:val="Normal"/>
        <w:jc w:val="center"/>
        <w:rPr>
          <w:b/>
          <w:b/>
          <w:i/>
          <w:i/>
          <w:u w:val="single"/>
        </w:rPr>
      </w:pPr>
      <w:r>
        <w:rPr>
          <w:b/>
          <w:i/>
          <w:u w:val="single"/>
        </w:rPr>
        <w:t>Speaker Biography</w:t>
      </w:r>
    </w:p>
    <w:p>
      <w:pPr>
        <w:pStyle w:val="Normal"/>
        <w:rPr/>
      </w:pPr>
      <w:r>
        <w:rPr/>
      </w:r>
    </w:p>
    <w:p>
      <w:pPr>
        <w:pStyle w:val="Normal"/>
        <w:rPr/>
      </w:pPr>
      <w:r>
        <w:rPr/>
      </w:r>
    </w:p>
    <w:p>
      <w:pPr>
        <w:pStyle w:val="Normal"/>
        <w:rPr/>
      </w:pPr>
      <w:r>
        <w:rPr/>
      </w:r>
    </w:p>
    <w:p>
      <w:pPr>
        <w:pStyle w:val="Normal"/>
        <w:rPr/>
      </w:pPr>
      <w:r>
        <w:rPr/>
      </w:r>
    </w:p>
    <w:p>
      <w:pPr>
        <w:pStyle w:val="Normal"/>
        <w:rPr/>
      </w:pPr>
      <w:r>
        <w:rPr/>
        <w:t>Jennifer L. Gibson, PhD</w:t>
      </w:r>
    </w:p>
    <w:p>
      <w:pPr>
        <w:pStyle w:val="Normal"/>
        <w:rPr/>
      </w:pPr>
      <w:r>
        <w:rPr/>
      </w:r>
    </w:p>
    <w:p>
      <w:pPr>
        <w:pStyle w:val="Normal"/>
        <w:rPr/>
      </w:pPr>
      <w:r>
        <w:rPr>
          <w:i/>
          <w:iCs/>
        </w:rPr>
        <w:t xml:space="preserve">Dr. Jennifer Gibson </w:t>
      </w:r>
      <w:r>
        <w:rPr/>
        <w:t xml:space="preserve">is Leader of Clinical &amp; Organizational Ethics Strategic Initiatives and a Research Associate at the University of Toronto Joint Centre for Bioethics with research and consulting expertise in health care priority setting, organizational ethics, and more recently, pandemic influenza planning. Jennifer is co-author of the influential “Stand on Guard for Thee: </w:t>
      </w:r>
      <w:r>
        <w:rPr>
          <w:iCs/>
        </w:rPr>
        <w:t>ethical considerations in preparedness planning for pandemic influenza</w:t>
      </w:r>
      <w:r>
        <w:rPr/>
        <w:t xml:space="preserve">” report and was a member of the Vaccines and Antivirals sub-committee of the Ontario Health Pandemic Influenza Planning Committ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19:00Z</dcterms:created>
  <dc:creator>Nick Osterholt</dc:creator>
  <dc:description>&amp;lt;p&amp;gt;  CHA Ethics Audioconference  &amp;amp;quot;Thinking the Unthinkable: Ethical Preparedness for a Pandemic&amp;amp;quot;      Speaker Biography          Jennifer L. Gibson, PhD    Dr. Jennifer Gibson is Leader of Clinical &amp;amp;amp; Organizational Ethics Strategic Initiatives and a Research Associate at  the University of Toronto Joint Centre for Bioethi&amp;lt;/p&amp;gt;</dc:description>
  <dc:language>en-US</dc:language>
  <cp:lastModifiedBy>Nick Osterholt</cp:lastModifiedBy>
  <cp:lastPrinted>2007-03-28T10:32:00Z</cp:lastPrinted>
  <dcterms:modified xsi:type="dcterms:W3CDTF">2009-10-12T20:25:00Z</dcterms:modified>
  <cp:revision>0</cp:revision>
  <dc:subject>&amp;lt;p&amp;gt;  CHA Ethics Audioconference  &amp;amp;quot;Thinking the Unthinkable: Ethical Preparedness for a Pandemic&amp;amp;quot;      Speaker Biography          Jennifer L. Gibson, PhD    Dr. Jennifer Gibson is Leader of Clinical &amp;amp;amp; Organizational Ethics Strategic Initiatives and a Research Associate at  the University of Toronto Joint Centre for Bioethi&amp;lt;/p&amp;gt;</dc:subject>
  <dc:title>Speaker Biography - Jennifer L. Gibson,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CHA Ethics Audioconference  &amp;amp;quot;Thinking the Unthinkable: Ethical Preparedness for a Pandemic&amp;amp;quot;      Speaker Biography          Jennifer L. Gibson, PhD    Dr. Jennifer Gibson is Leader of Clinical &amp;amp;amp; Organizational Ethics Strategic Initiatives and a Research Associate at  the University of Toronto Joint Centre for Bioethi&amp;lt;/p&amp;gt;</vt:lpwstr>
  </property>
  <property fmtid="{D5CDD505-2E9C-101B-9397-08002B2CF9AE}" pid="4" name="EktCmsSize">
    <vt:r8>2406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3-03T22:54:48Z</vt:filetime>
  </property>
  <property fmtid="{D5CDD505-2E9C-101B-9397-08002B2CF9AE}" pid="8" name="EktDateModified">
    <vt:filetime>2010-03-03T22:54:49Z</vt:filetime>
  </property>
  <property fmtid="{D5CDD505-2E9C-101B-9397-08002B2CF9AE}" pid="9" name="EktEDescription">
    <vt:lpwstr>Summary &amp;lt;p&amp;gt;  CHA Ethics Audioconference  &amp;amp;quot;Thinking the Unthinkable: Ethical Preparedness for a Pandemic&amp;amp;quot;      Speaker Biography          Jennifer L. Gibson, PhD    Dr. Jennifer Gibson is Leader of Clinical &amp;amp;amp; Organizational Ethics Strategic Initiatives and a Research Associate at  the University of Toronto Joint Centre for Bioeth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4280</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