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80"/>
        <w:ind w:left="0" w:right="936" w:hanging="0"/>
        <w:rPr>
          <w:rFonts w:ascii="Arial" w:hAnsi="Arial" w:cs="Arial"/>
          <w:b w:val="false"/>
          <w:b w:val="false"/>
          <w:sz w:val="28"/>
          <w:szCs w:val="28"/>
        </w:rPr>
      </w:pPr>
      <w:r>
        <w:rPr>
          <w:rFonts w:eastAsia="Constantia"/>
        </w:rPr>
        <w:t xml:space="preserve"> </w:t>
      </w:r>
      <w:r>
        <w:rPr>
          <w:rFonts w:cs="Arial" w:ascii="Arial" w:hAnsi="Arial"/>
          <w:color w:val="8064A2"/>
          <w:sz w:val="28"/>
          <w:szCs w:val="28"/>
        </w:rPr>
        <w:t xml:space="preserve">For you have died and your life is hidden with Christ in God. When Christ your life appears, then you too will appear with him in glory.  </w:t>
        <w:br/>
      </w:r>
      <w:r>
        <w:rPr>
          <w:rFonts w:cs="Arial" w:ascii="Arial" w:hAnsi="Arial"/>
          <w:b w:val="false"/>
          <w:color w:val="8064A2"/>
          <w:sz w:val="28"/>
          <w:szCs w:val="28"/>
        </w:rPr>
        <w:t>Colossians 3:3-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Isaiah Zagar is a noted mosaic artist whose artistic materials are primarily broken and discarded scraps. His unique genius lies in his ability to reshape unwanted fragments into inspiring art. Viewing one of his pieces, one considers the past existence of each remodeled element. What had that Delft tile once adorned? Whose uniform had been secured by that battered brass button? That rose-colored glass, whom had it shade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We imagine each piece in its wholeness and wonder what fractured that former existence. We imagine the journeys carrying each particle to this new expression, locked now in harmony with every element surrounding it. We begin to discern what our own story might look like fragmented into so many parts. The effect is profound amazement that a wall plastered with debris can evoke such deep reflec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Like these mosaic pieces, our Lenten journey has brought each of us to a new place. In the company of Christ, we have been broken, healed and lifted into new life. We share the astonishment of Christ’s disciples. Like so many of us, fragmented by our hectic lives, they had forgotten his promise. “I shall rise again,” he told them. Yet they go seeking him in an empty tomb.</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oday, remade by Easter grace, we leave the vacant graves where our broken hearts may have lingered. We are new beings in the Resurrected Christ. The world’s disguise has been rolled away, like the boulder at the tomb. We see all creation anew as the expression of the Holy Spirit. With those first disciples, let us run rejoicing to our sisters and brothers. Let us assure them by our actions that Christ is indeed alive!</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900" w:hanging="0"/>
      <w:rPr>
        <w:rFonts w:ascii="Arial" w:hAnsi="Arial" w:cs="Arial"/>
        <w:i/>
        <w:i/>
        <w:color w:val="FFFFFF"/>
        <w:sz w:val="36"/>
        <w:szCs w:val="36"/>
      </w:rPr>
    </w:pPr>
    <w:r>
      <w:rPr>
        <w:rFonts w:cs="Arial" w:ascii="Arial" w:hAnsi="Arial"/>
        <w:i/>
        <w:color w:val="FFFFFF"/>
        <w:sz w:val="36"/>
        <w:szCs w:val="36"/>
      </w:rPr>
      <w:t xml:space="preserve">A Reflection for Easter </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onstantia" w:hAnsi="Constantia" w:eastAsia="MS Mincho;ＭＳ 明朝" w:cs="Constant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nstantia" w:hAnsi="Constantia" w:eastAsia="MS Mincho;ＭＳ 明朝" w:cs="Constantia"/>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A6B8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8:00Z</dcterms:created>
  <dc:creator>Jennifer Korte</dc:creator>
  <dc:description/>
  <dc:language>en-US</dc:language>
  <cp:lastModifiedBy>kmayo</cp:lastModifiedBy>
  <dcterms:modified xsi:type="dcterms:W3CDTF">2015-01-09T18:18:00Z</dcterms:modified>
  <cp:revision>2</cp:revision>
  <dc:subject/>
  <dc:title/>
</cp:coreProperties>
</file>